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pril 17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ur European us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New York Word (version 2.2) contain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characters. Here are a few things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n order to use the European character s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o put a European character into your text, press the ALT 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his invokes the &lt;QUOTE CHAR&gt; command. On the statu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message "QUOTE". Hold the ALT key down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-number sequence on the numeric keypad which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New York Word reserves the extended ASCII character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for its own use. However, some of you need to use the beta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riting "ss". If you need this, you will need to d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In the WPDEFAUL file, p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 128=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says that when you insert the charac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 128 into your file, the charac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225 should appear on the screen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sig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In the .PRT file for your printer, you must p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 128=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xxx is the sequence you must send to your pr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to print a beta-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says that when the character 128 is printed 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sequence xxx should be sent to your prin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When you want to put a beta-sign in your text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 Q key, hold the ALT key, and press 1,2,8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ccess to the character 128, you can change the "dum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another value (like 14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you can write to me, but please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tional reply co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rc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gma Software Syste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